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45-</w:t>
      </w:r>
      <w:r>
        <w:rPr>
          <w:bCs/>
          <w:sz w:val="28"/>
          <w:szCs w:val="28"/>
        </w:rPr>
        <w:t>2901</w:t>
      </w:r>
      <w:r>
        <w:rPr>
          <w:bCs/>
          <w:color w:val="000000"/>
          <w:sz w:val="28"/>
          <w:szCs w:val="28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августа 2024 года</w:t>
        <w:tab/>
        <w:tab/>
        <w:tab/>
        <w:tab/>
        <w:tab/>
        <w:tab/>
        <w:tab/>
        <w:t xml:space="preserve">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86ХМ537704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уд-Заде Давуда Мубариз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07.2024 года в 09:49 час. Давуд-Заде Д.М. около дома № 1Г по ул. Кольцевая в г. Югорске Ханты-Мансийского автономного округа-Югр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я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п. 1.3, 9.1.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 при совершении обгона выехал на полосу дороги, предназначенную для встречного движения, пересек линию дорожной разметки 1.1 Приложения №2 ПД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уд-Заде Д.М. в судебном заседании вину признал и пояснил, что не остановился, так как в торопился на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Давуд-Заде Д.М.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26.07.2024 года, согласно которого Давуд-Заде Д.М., </w:t>
      </w:r>
      <w:r>
        <w:rPr>
          <w:color w:val="000000"/>
          <w:sz w:val="28"/>
          <w:szCs w:val="28"/>
        </w:rPr>
        <w:t>управляя транспортным средством Лада 2172 государственный регистрационный знак М029МХ186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п. 1.3, 9.1.1 Правил дорожного движения Российской Федерации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, двигаясь по дороге с двусторонним движением, при совершении обгона выехала на полосу дороги, предназначенную для встречного движения, в зоне действия  дорожной разметки 1.1 Приложения №2 П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места нарушения правонарушения и видеофиксацией правонарушения, которые отражают нарушение Давуд-Заде Д.М. п. 1.3, 9.1.1 ПДД, повлекшее выезд на полос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ст. инспектора ДПС ОМВД России по г.Югорску 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ой ст. инспектора ИАЗ ОГИБДД ОМВД по г.Югорску 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5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авилами дорожного движения Российской Федерац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 (далее ПДД), которые устанавливают единый порядок дорожного движения на всей территории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 (</w:t>
      </w:r>
      <w:hyperlink r:id="rId7">
        <w:r>
          <w:rPr>
            <w:rStyle w:val="InternetLink"/>
            <w:sz w:val="28"/>
            <w:szCs w:val="28"/>
          </w:rPr>
          <w:t>п. 1.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как следует из </w:t>
      </w:r>
      <w:hyperlink r:id="rId8">
        <w:r>
          <w:rPr>
            <w:rStyle w:val="InternetLink"/>
            <w:sz w:val="28"/>
            <w:szCs w:val="28"/>
          </w:rPr>
          <w:t>приложения N 2</w:t>
        </w:r>
      </w:hyperlink>
      <w:r>
        <w:rPr>
          <w:sz w:val="28"/>
          <w:szCs w:val="28"/>
        </w:rPr>
        <w:t xml:space="preserve"> к ПДД, горизонтальная 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водителя, осуществившего движение по дороге с двусторонним движением с выездом на полосу дороги, предназначенную для встречного движения с пересечением линии дорожной разметки 1.1, подлежат квалификации по </w:t>
      </w:r>
      <w:hyperlink r:id="rId9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, что следует из разъяснений, содержащихся в п.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авуд-Заде Д.М. в совершении административного правонарушения установленной, квалифицирует ее действия по ч. 4 ст. 12.15 КоАП РФ, как выезд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(водительское удостоверение от 08.06.2024 г., административные правонарушения от 08.06.2024, 15.07.2024).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ются характер совершенного административного правонарушения, его общественную опасность, обстоятельства правонарушения, личность лица, в отношении которого ведется производство по делу об административном правонарушении, а именно неоднократное нарушение Правил дорожного движения, что указывает на недостижение ранее назначенным наказанием целей наказания, отсутствие критики к содеянному и противоправному поведению, в связи приходит к выводу назначить Давуд-Заде Д.М. административное наказание в виде лишения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Давуд-Заде Давуда Мубариз оглы виновным в совершении административного правонарушения, предусмотренного ч. 4 ст. 12.15 КоАП РФ, </w:t>
      </w:r>
      <w:r>
        <w:rPr>
          <w:sz w:val="28"/>
          <w:szCs w:val="28"/>
        </w:rPr>
        <w:t xml:space="preserve">назначить наказание </w:t>
      </w:r>
      <w:r>
        <w:rPr>
          <w:bCs/>
          <w:sz w:val="28"/>
          <w:szCs w:val="28"/>
        </w:rPr>
        <w:t xml:space="preserve">в виде </w:t>
      </w:r>
      <w:r>
        <w:rPr>
          <w:sz w:val="28"/>
          <w:szCs w:val="28"/>
        </w:rPr>
        <w:t xml:space="preserve">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4 (четыре) месяц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Давуд-Заде Д.М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 xml:space="preserve">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0005643.0" TargetMode="External"/><Relationship Id="rId5" Type="http://schemas.openxmlformats.org/officeDocument/2006/relationships/hyperlink" Target="garantf1://10005643.2404" TargetMode="External"/><Relationship Id="rId6" Type="http://schemas.openxmlformats.org/officeDocument/2006/relationships/hyperlink" Target="garantf1://1205770.0" TargetMode="External"/><Relationship Id="rId7" Type="http://schemas.openxmlformats.org/officeDocument/2006/relationships/hyperlink" Target="garantf1://1205770.100013" TargetMode="External"/><Relationship Id="rId8" Type="http://schemas.openxmlformats.org/officeDocument/2006/relationships/hyperlink" Target="garantf1://1205770.1200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garantf1://1205770.1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